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«ВОРК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6.08.2022                                                                                                                         № 1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Об утверждении организационных структур и требований к проведению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сероссийской олимпиады школьников в 2022/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приказа начальника УпрО МО ГО «Воркута» от 16.08.2022 № 1010 «Об утверждении </w:t>
      </w:r>
      <w:r>
        <w:rPr>
          <w:rFonts w:ascii="Times New Roman" w:hAnsi="Times New Roman"/>
          <w:sz w:val="26"/>
          <w:szCs w:val="26"/>
        </w:rPr>
        <w:t xml:space="preserve">Порядка проведения школьного и муниципального этапов всероссийской олимпиады школьников в общеобразовательных учреждениях, подведомственных УпрО, в 2022/2023 учебном году» 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Утвердить требования к организации </w:t>
      </w:r>
      <w:r>
        <w:rPr>
          <w:rFonts w:ascii="Times New Roman" w:hAnsi="Times New Roman"/>
          <w:sz w:val="26"/>
          <w:szCs w:val="26"/>
        </w:rPr>
        <w:t>и проведению школьного этапа всероссийской олимпиады школьников в 2022/2023 учебном году (приложение № 1).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твердить состав жюри </w:t>
      </w:r>
      <w:r>
        <w:rPr>
          <w:rFonts w:ascii="Times New Roman" w:hAnsi="Times New Roman"/>
          <w:sz w:val="26"/>
          <w:szCs w:val="26"/>
        </w:rPr>
        <w:t>по проведению школьного этапа всероссийской олимпиады школьников в 2022/2023 учебном году (приложение № 2).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список общественных наблюдателей </w:t>
      </w:r>
      <w:r>
        <w:rPr>
          <w:rFonts w:ascii="Times New Roman" w:hAnsi="Times New Roman"/>
          <w:sz w:val="26"/>
          <w:szCs w:val="26"/>
        </w:rPr>
        <w:t>по проведению школьного этапа всероссийской олимпиады школьников в 2022/2023 учебном году (приложение № 3).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Подведомственным муниципальным общеобразовательным учреждениям при проведении школьного этапа всероссийской олимпиады школьников в 2022/2023 учебном году руководствоваться утвержденными требованиями и обеспечить работу организационных структур.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исполнением приказа возложить на Л.И. Компанец, заместителя началь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руководителя 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 «Воркута» 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«Воркута»                                                              В.В. Шукюрова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ярова Вероник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36 59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заместителя руководител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«Воркута-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«Воркута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2022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юри по проведению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в </w:t>
      </w:r>
      <w:r>
        <w:rPr>
          <w:rFonts w:ascii="Times New Roman" w:hAnsi="Times New Roman"/>
          <w:sz w:val="24"/>
          <w:szCs w:val="24"/>
        </w:rPr>
        <w:t xml:space="preserve">2022/2023 </w:t>
      </w:r>
      <w:r>
        <w:rPr>
          <w:rFonts w:cs="Times New Roman" w:ascii="Times New Roman" w:hAnsi="Times New Roman"/>
          <w:szCs w:val="24"/>
          <w:lang w:eastAsia="ru-RU"/>
        </w:rPr>
        <w:t xml:space="preserve">учебном год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9"/>
        <w:gridCol w:w="4259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.И.О.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12» г. Воркуты</w:t>
            </w:r>
          </w:p>
        </w:tc>
      </w:tr>
      <w:tr>
        <w:trPr>
          <w:trHeight w:val="24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.В. Игнатюк</w:t>
            </w:r>
          </w:p>
          <w:p>
            <w:pPr>
              <w:pStyle w:val="NoSpacing"/>
              <w:widowControl w:val="false"/>
              <w:rPr/>
            </w:pPr>
            <w:r>
              <w:rPr/>
              <w:t>Т.В. Вожег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Е.В. Осип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Л.А. Пак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Н.А. Лодыгина</w:t>
            </w:r>
          </w:p>
        </w:tc>
      </w:tr>
      <w:tr>
        <w:trPr>
          <w:trHeight w:val="71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.В. Матюшева</w:t>
            </w:r>
          </w:p>
          <w:p>
            <w:pPr>
              <w:pStyle w:val="NoSpacing"/>
              <w:widowControl w:val="false"/>
              <w:rPr/>
            </w:pPr>
            <w:r>
              <w:rPr/>
              <w:t>Ю.С. Ночкина</w:t>
            </w:r>
          </w:p>
          <w:p>
            <w:pPr>
              <w:pStyle w:val="NoSpacing"/>
              <w:widowControl w:val="false"/>
              <w:rPr/>
            </w:pPr>
            <w:r>
              <w:rPr/>
              <w:t>Л.Т. Панина</w:t>
            </w:r>
          </w:p>
          <w:p>
            <w:pPr>
              <w:pStyle w:val="NoSpacing"/>
              <w:widowControl w:val="false"/>
              <w:rPr/>
            </w:pPr>
            <w:r>
              <w:rPr/>
              <w:t>Л.А. Пак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.В. Попова</w:t>
            </w:r>
          </w:p>
        </w:tc>
      </w:tr>
      <w:tr>
        <w:trPr>
          <w:trHeight w:val="72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Н. Голубева</w:t>
            </w:r>
          </w:p>
          <w:p>
            <w:pPr>
              <w:pStyle w:val="NoSpacing"/>
              <w:widowControl w:val="false"/>
              <w:rPr/>
            </w:pPr>
            <w:r>
              <w:rPr/>
              <w:t>Т.В. 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В. Майкут</w:t>
            </w:r>
          </w:p>
          <w:p>
            <w:pPr>
              <w:pStyle w:val="NoSpacing"/>
              <w:widowControl w:val="false"/>
              <w:rPr/>
            </w:pPr>
            <w:r>
              <w:rPr/>
              <w:t>Т.М. Ещенко</w:t>
            </w:r>
          </w:p>
          <w:p>
            <w:pPr>
              <w:pStyle w:val="NoSpacing"/>
              <w:widowControl w:val="false"/>
              <w:rPr/>
            </w:pPr>
            <w:r>
              <w:rPr/>
              <w:t>Я.С. Пет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.В. Майкут</w:t>
            </w:r>
          </w:p>
          <w:p>
            <w:pPr>
              <w:pStyle w:val="NoSpacing"/>
              <w:widowControl w:val="false"/>
              <w:rPr/>
            </w:pPr>
            <w:r>
              <w:rPr/>
              <w:t>Т.М. Е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Н. Голубева</w:t>
            </w:r>
          </w:p>
          <w:p>
            <w:pPr>
              <w:pStyle w:val="NoSpacing"/>
              <w:widowControl w:val="false"/>
              <w:rPr/>
            </w:pPr>
            <w:r>
              <w:rPr/>
              <w:t>Т.В. 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.С. Петрова</w:t>
            </w:r>
          </w:p>
        </w:tc>
      </w:tr>
      <w:tr>
        <w:trPr>
          <w:trHeight w:val="8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.М. Ещенко</w:t>
            </w:r>
          </w:p>
          <w:p>
            <w:pPr>
              <w:pStyle w:val="NoSpacing"/>
              <w:widowControl w:val="false"/>
              <w:rPr/>
            </w:pPr>
            <w:r>
              <w:rPr/>
              <w:t>О.В. Майк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Н. Голубева</w:t>
            </w:r>
          </w:p>
          <w:p>
            <w:pPr>
              <w:pStyle w:val="NoSpacing"/>
              <w:widowControl w:val="false"/>
              <w:rPr/>
            </w:pPr>
            <w:r>
              <w:rPr/>
              <w:t>Т.В. Шевченко</w:t>
            </w:r>
          </w:p>
          <w:p>
            <w:pPr>
              <w:pStyle w:val="NoSpacing"/>
              <w:widowControl w:val="false"/>
              <w:rPr/>
            </w:pPr>
            <w:r>
              <w:rPr/>
              <w:t>Т.Б. Бережн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.С. Калюжная</w:t>
            </w:r>
          </w:p>
          <w:p>
            <w:pPr>
              <w:pStyle w:val="NoSpacing"/>
              <w:widowControl w:val="false"/>
              <w:rPr/>
            </w:pPr>
            <w:r>
              <w:rPr/>
              <w:t>Ю.Ю. Вор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В. Игнат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Б. Бере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.В. Нукал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.С. Балашова</w:t>
            </w:r>
          </w:p>
          <w:p>
            <w:pPr>
              <w:pStyle w:val="NoSpacing"/>
              <w:widowControl w:val="false"/>
              <w:rPr/>
            </w:pPr>
            <w:r>
              <w:rPr/>
              <w:t>Ю.Ю. Воронова</w:t>
            </w:r>
          </w:p>
          <w:p>
            <w:pPr>
              <w:pStyle w:val="NoSpacing"/>
              <w:widowControl w:val="false"/>
              <w:rPr/>
            </w:pPr>
            <w:r>
              <w:rPr/>
              <w:t>С.В. Игнатюк</w:t>
            </w:r>
          </w:p>
          <w:p>
            <w:pPr>
              <w:pStyle w:val="NoSpacing"/>
              <w:widowControl w:val="false"/>
              <w:rPr/>
            </w:pPr>
            <w:r>
              <w:rPr/>
              <w:t>Т.В. Вожегова</w:t>
            </w:r>
          </w:p>
          <w:p>
            <w:pPr>
              <w:pStyle w:val="NoSpacing"/>
              <w:widowControl w:val="false"/>
              <w:rPr/>
            </w:pPr>
            <w:r>
              <w:rPr/>
              <w:t>Н.А. Ефремова</w:t>
            </w:r>
          </w:p>
        </w:tc>
      </w:tr>
      <w:tr>
        <w:trPr>
          <w:trHeight w:val="4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А. Ефре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В. Нука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А. Пак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Бережная</w:t>
            </w:r>
          </w:p>
        </w:tc>
      </w:tr>
      <w:tr>
        <w:trPr>
          <w:trHeight w:val="6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.А. Ефре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В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Б. Бере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Я.С. Пет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.А. 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.С. Ноч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.П. Дро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Д. Байд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.В. Матюш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.В. Семеновых</w:t>
            </w:r>
          </w:p>
          <w:p>
            <w:pPr>
              <w:pStyle w:val="NoSpacing"/>
              <w:widowControl w:val="false"/>
              <w:rPr/>
            </w:pPr>
            <w:r>
              <w:rPr/>
              <w:t>Е.А. Дмитри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С. М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. Лоды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Я.С. Пет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.Н. Крикли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. Лоды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В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 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.А. Петров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.А. Петров</w:t>
            </w:r>
          </w:p>
          <w:p>
            <w:pPr>
              <w:pStyle w:val="NoSpacing"/>
              <w:widowControl w:val="false"/>
              <w:rPr/>
            </w:pPr>
            <w:r>
              <w:rPr/>
              <w:t>М.В. Семено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 Дмитри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 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В. Матюш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 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В. Матюш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А. Пак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Т. П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Ю.П. Дробот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13» г. Воркуты</w:t>
            </w:r>
          </w:p>
        </w:tc>
      </w:tr>
      <w:tr>
        <w:trPr>
          <w:trHeight w:val="57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ля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Матв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Лобод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Овсянникова</w:t>
            </w:r>
          </w:p>
        </w:tc>
      </w:tr>
      <w:tr>
        <w:trPr>
          <w:trHeight w:val="57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И. Брезден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ерт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Митроф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Гол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Абрам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Гол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Н. Лаза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Белоу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Н. Никола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Гал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. Гатен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Овся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Матв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Гал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ля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обод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Б. Се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 Гришкевич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Влады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Евс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тен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Абра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Лапчин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тен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Евс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Влады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Дьяконицы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. Ермолин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Гол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Три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. Ермо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Ба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ертева</w:t>
            </w:r>
          </w:p>
        </w:tc>
      </w:tr>
      <w:tr>
        <w:trPr>
          <w:trHeight w:val="6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али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Ме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Влады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Че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. Гатеню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Кали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Че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. Мельников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ерт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та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Сизон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Н. Никола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али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Ме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. Гатен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Че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Иван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14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Р. Си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Зло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удар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Ковриж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В. Торгаш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В. Куйдан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Синя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. Кор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Бурих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Синя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. Кор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Бурих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Зло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Тиг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Р. Си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Зло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уда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Цымба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Р. Сиба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пив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Хаз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ох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ох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пив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Хаз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лач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Н. Сулей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Тига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ид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Сид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Цымба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Цымба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Сине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Тиг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Сидор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Цымба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Сине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Тиг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лач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Н. Сулей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Мали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Тигае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14» г. Ворку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. 2 пгт. Заполярный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Н. Аксё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уд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 Загреб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Бит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удар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Бури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Бит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Н. Аксён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Н. Аксё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уд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 Загреб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уда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Н. Аксё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 Загреб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 Загреб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уд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Н. Аксё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уда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 Загреб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Бури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Бит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Г. П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Сидо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Г. П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Сидо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Г. П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Сидо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Волуй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Шала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И. Валет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23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ахо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шир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Доло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Ю. Лап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Л. Ворончи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Ко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Е. Маря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удряш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З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ев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уст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храм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Я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Доло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ир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урим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ахо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ширц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Умурз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и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Леком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еляв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Тутр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Тут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байдул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мир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и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еляв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байдул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мир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иц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еляв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Тутрина </w:t>
              <w:softHyphen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Беля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Выли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Уш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ицкий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Уш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апе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Красав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ок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храме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Щербиц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мир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Беля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Выли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околов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Уш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апе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байдул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храме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ахо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шир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Доло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Ю. Лап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Л. Ворончи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Ко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Е. Маря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26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В. Пуцей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.А. Зарницы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С. Мож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П. Вок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В. Домбро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.С. 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П. Вок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В. Домбр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А. Кали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Б. Рогозн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В. Щербат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.Ю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Г. Бесс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.С. Бори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Д. Ле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В. Пуцей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.А. Зарницы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С. Мож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П. Вок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В. Домбро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А. Тимоф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В. Пуцей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.А. Зарницы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С. Мож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П. Воку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Н. 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.Г. Пет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Г. Мустец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А. Тимоф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Г. Бессон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.Г. Пет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Н. 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А. Тимоф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.Ю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Г. Бессон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Д.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Г. Мустец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В. Пуцей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.А. Зарницы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.С. Пичуг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А. Ряз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Л. Лыс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Г. Мустец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В. Фр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.Г. Вебер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Л. Лыс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А. Ряз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В. Фр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Г. Мустец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.Г. Вебер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Г. Мустец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А. Ряз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Л. Лыс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.В. Фр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.Г. Вебер</w:t>
            </w:r>
          </w:p>
        </w:tc>
      </w:tr>
      <w:tr>
        <w:trPr>
          <w:trHeight w:val="144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Б. Рогоз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.С. 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П. Вок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.Г. Леванд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.Д. Иван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35 с УИОП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уры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ися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араба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Перш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роз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вири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Овду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араба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Перш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евя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ав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Мак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птрей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Тимуш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Иль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амой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ися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рицо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риц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Иль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уры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рисяжн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иро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Я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и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ул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Черня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и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Я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иро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араба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Перш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Трапез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и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Бобо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мет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иун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араба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Фриб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Хот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г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Щербиц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г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инн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амой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Хоть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Ильин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Хот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Фриб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г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Щерб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Яровой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Бобо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лыш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мет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и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Трапезник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39 им. Г.А. Чернова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ага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Хусаи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ох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Фро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усейн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авр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Верб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ара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рниг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ст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Батр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Боч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Байд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уг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Гончар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ага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вальч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Хусаи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усей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Фрол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ага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Хусаи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До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Зло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Рохл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Зло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До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утор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Нау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Боча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Нау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Хас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лав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Зло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Макса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лав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Еж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Хас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ара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Стяж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Бурн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Омелья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Баб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утор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Стяж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ит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ач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Еж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Сулейм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л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Баб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Бурн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Омелья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утор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имофе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ит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Верб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авр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рниг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арас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40 с УИОП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Фо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. Гара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Бак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Круг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Н. Сер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 Магоме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Ю. Дорош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Гус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Цеб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ер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огоме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Ю. Доро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Журахо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Ред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Н. Строй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Анд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и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Х. Туренбеков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Ред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Н. Строй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Анд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и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Х. Туренбеков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И. Ку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Фо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. Гара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Бак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вит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в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Фо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. Гара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аж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И. Кунский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аж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в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Рикк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ндрать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Ют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Рикк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аж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в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Фо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. Гаранская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Раздобур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Х. Туренбе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ус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Фо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ндратьева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Лимар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Олей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узыч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Ро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строверхова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Ро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Лимар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Олей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узыч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строверхова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Лимар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Олей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узыч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Ро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строверхова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Островерх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 Тес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Лимар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Гус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 Цебенко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42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Куры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Царегород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з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имоф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улав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ула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тель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онтриме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улав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Сидельни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Ют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ол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Яд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о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Куры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Царегород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з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имоф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кончу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 Куры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Царегород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з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имоф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улав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. Виногра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ас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Пет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улав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. Виногра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ас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Пет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улавк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Гущ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о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ухору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Колесн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верд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Колесн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Рыб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Кулик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Колесн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Кул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Домбро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Колесн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пона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Кул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Домбро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Н. Окончу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С. Домбровск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А. Булав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о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Кулик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43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ал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Ру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Рыж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 Ост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ал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Ру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Рыж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 Ост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ал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Ру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Рыж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 Ост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ал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Ру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Рыж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 Остр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СОШ № 44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ереп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рбол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ереп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Заце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Марохон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рб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Заце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ерепел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ереп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рбол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Марохонь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рб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Те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о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ереп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Заце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Марохонь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рб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Заце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си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ереп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лексее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Гимназия № 1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арк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Кушнер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тёп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Жу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Цымбал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Ю. Бити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тёп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Мак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рот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тёп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Мак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рот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тёп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арк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Кушнер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арк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Кушнер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Хаз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пив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ох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тёп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Хаз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Спив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ох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Цымбал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Ю. Бити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рут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Жу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арк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апо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нд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рил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арк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апо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нд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рил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арк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Гапо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нд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рил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Жу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Цымбал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Ю. Бити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тёпин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Гимназия № 2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ай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ерн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Тимофе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Овся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 Размыс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Омель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каченко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од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а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Пуст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йд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од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а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Пуст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йд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од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а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Пуст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йд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ай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ерн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укарт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ай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ерн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онч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укарт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Зло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роз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еси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Эредженова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Зло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роз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еси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Эредженова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ндр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Маме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Овсянникова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Хайд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ади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ереме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ончаров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Хайд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Рож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ереме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ончаров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ер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Хайд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ади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ереме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ончаров</w:t>
            </w:r>
          </w:p>
        </w:tc>
      </w:tr>
      <w:tr>
        <w:trPr>
          <w:trHeight w:val="6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Овся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 Размыс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Омель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ндранрович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У «Гимназия № 6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А. Золо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В. Поп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П. Ру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Янактаев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Г. Олей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П. Баб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.Ш. Бегх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А. Золо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Ф. Борис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П. Гре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В. Полищ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И. Ареп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П. Гре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В. Полищ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И. Ареп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остранный язык (французск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П. Гре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В. Полищ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И. Ареп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Янакт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В. Поп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П. Ру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А. Золот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ика, астроном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В. Поп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П. Ру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В. Василье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им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.В. Пе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О. Сидорч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.В. Пе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О. Сидорч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знание, история, экономика, пра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Н. Салинд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В. Хма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.А. Иван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В. Урб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П. Баб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Ю. Брич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М. Буш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.В. Жиурайте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М. Буш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П. Дорож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Я. Горш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В. Кочерг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.В. Жиурай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В. Урб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Ю. Бри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В. Косников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С. Т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А. Погор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П. Ру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Е. Заха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.Ш. Юнусов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ОУ «Прогимназия № 1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В. Кисе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В. Ефи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Ряс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В. Бар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В. Ступин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В. Кисе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В. Ефи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Ряс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В. Бар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В. Ступина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ОУ «Начальная школа – детский сад № 1» г. Воркуты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И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 Дем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К. Кир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Ю. Ры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М. Сивец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И. По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 Дем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К. Кир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Ю. Ры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М. Сив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заместителя руководител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«Воркута-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«Воркута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2022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6"/>
        </w:rPr>
      </w:pPr>
      <w:r>
        <w:rPr>
          <w:rFonts w:cs="Times New Roman" w:ascii="Times New Roman" w:hAnsi="Times New Roman"/>
          <w:szCs w:val="26"/>
          <w:lang w:eastAsia="ru-RU"/>
        </w:rPr>
        <w:t xml:space="preserve">общественных наблюдателей </w:t>
      </w:r>
      <w:r>
        <w:rPr>
          <w:rFonts w:ascii="Times New Roman" w:hAnsi="Times New Roman"/>
          <w:szCs w:val="26"/>
        </w:rPr>
        <w:t xml:space="preserve">по проведению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eastAsia="ru-RU"/>
        </w:rPr>
      </w:pPr>
      <w:r>
        <w:rPr>
          <w:rFonts w:ascii="Times New Roman" w:hAnsi="Times New Roman"/>
          <w:szCs w:val="26"/>
        </w:rPr>
        <w:t xml:space="preserve">всероссийской олимпиады школьников в </w:t>
      </w:r>
      <w:r>
        <w:rPr>
          <w:rFonts w:ascii="Times New Roman" w:hAnsi="Times New Roman"/>
          <w:sz w:val="24"/>
          <w:szCs w:val="24"/>
        </w:rPr>
        <w:t xml:space="preserve">2022/2023 </w:t>
      </w:r>
      <w:r>
        <w:rPr>
          <w:rFonts w:ascii="Times New Roman" w:hAnsi="Times New Roman"/>
          <w:szCs w:val="26"/>
        </w:rPr>
        <w:t xml:space="preserve">учебном году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8"/>
        <w:gridCol w:w="3544"/>
        <w:gridCol w:w="31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наблю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мет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12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Колбу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, 0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Жел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, 0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Гал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, 0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13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. Сапег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</w:tc>
      </w:tr>
      <w:tr>
        <w:trPr>
          <w:trHeight w:val="1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С. Шкля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 Богат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И. Алекс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Сок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 Слави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строном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14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Н. Лагет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.Е. Аниси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оном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.В. Пок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им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.А. Ники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.Н. Сулей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остранный язык (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строном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О. Тиг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кусство (МХ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14» г. Ворку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. 2 пгт. Заполяр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.С. Аз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.М. Рамаз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остранный язык (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С. Якуп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23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уб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отови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, 08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Исм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26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О.И. Швад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В.О. Шки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О.Н. Лап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35 с УИОП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А.Н. Та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9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2.09.2022, 23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З.Н. Корж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В.В. Кура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2.09.2022, 23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Л.А. Мих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Spacing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 (английский)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6.09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04.10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30.09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Spacing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10.2022, 20.10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4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.Е. Сандом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7.09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03.10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05.10.2022, 06.10.2022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.С. Кулеш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8.09.2022, 29.09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39 им. Г.А. Чернова» г. Воркуты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оло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Кузнецова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40 с УИОП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ель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гоме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42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СОШ № 44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 Арт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Гимназия № 1» г. Воркуты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Вели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уб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Гимназия № 2» г. Ворк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Ю. Зах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Некр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«Гимназия № 6» г. Воркуты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еля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Холю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2, 06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22, 23.09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Бурмис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2, 0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2, 15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2, 20.10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треле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, 29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врен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Улич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Быс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Тарак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ОУ «Прогимназия № 1» г. Воркуты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Шам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ОУ «Начальная школа – детский сад № 1» г. Воркуты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 Тих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н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5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uiPriority="0"/>
    <w:lsdException w:name="Balloo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6d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d80bbd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link w:val="2"/>
    <w:qFormat/>
    <w:locked/>
    <w:rsid w:val="00415e92"/>
    <w:pPr>
      <w:keepNext w:val="true"/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280"/>
    <w:rPr/>
  </w:style>
  <w:style w:type="character" w:styleId="Style12" w:customStyle="1">
    <w:name w:val="Текст выноски Знак"/>
    <w:link w:val="BalloonText"/>
    <w:qFormat/>
    <w:rsid w:val="00d964c8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link w:val="Heading1"/>
    <w:qFormat/>
    <w:rsid w:val="00d80bbd"/>
    <w:rPr>
      <w:rFonts w:ascii="Times New Roman" w:hAnsi="Times New Roman" w:eastAsia="Times New Roman"/>
      <w:b/>
      <w:bCs/>
      <w:sz w:val="32"/>
      <w:szCs w:val="24"/>
    </w:rPr>
  </w:style>
  <w:style w:type="character" w:styleId="Style13" w:customStyle="1">
    <w:name w:val="Верхний колонтитул Знак"/>
    <w:link w:val="Header"/>
    <w:qFormat/>
    <w:rsid w:val="00d80bbd"/>
    <w:rPr>
      <w:rFonts w:cs="Calibri"/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qFormat/>
    <w:rsid w:val="00d80bbd"/>
    <w:rPr>
      <w:rFonts w:cs="Calibri"/>
      <w:sz w:val="22"/>
      <w:szCs w:val="22"/>
      <w:lang w:eastAsia="en-US"/>
    </w:rPr>
  </w:style>
  <w:style w:type="character" w:styleId="InternetLink">
    <w:name w:val="Hyperlink"/>
    <w:rsid w:val="00d80bbd"/>
    <w:rPr>
      <w:color w:val="0000FF"/>
      <w:u w:val="single"/>
    </w:rPr>
  </w:style>
  <w:style w:type="character" w:styleId="Style15" w:customStyle="1">
    <w:name w:val="Основной текст с отступом Знак"/>
    <w:qFormat/>
    <w:rsid w:val="00d80bbd"/>
    <w:rPr>
      <w:rFonts w:ascii="Times New Roman" w:hAnsi="Times New Roman" w:eastAsia="Times New Roman"/>
      <w:sz w:val="24"/>
      <w:szCs w:val="24"/>
    </w:rPr>
  </w:style>
  <w:style w:type="character" w:styleId="HTML" w:customStyle="1">
    <w:name w:val="Стандартный HTML Знак"/>
    <w:link w:val="HTMLPreformatted"/>
    <w:qFormat/>
    <w:rsid w:val="00d80bbd"/>
    <w:rPr>
      <w:rFonts w:ascii="Courier New" w:hAnsi="Courier New" w:eastAsia="Times New Roman" w:cs="Courier New"/>
    </w:rPr>
  </w:style>
  <w:style w:type="character" w:styleId="2" w:customStyle="1">
    <w:name w:val="Заголовок 2 Знак"/>
    <w:link w:val="Heading2"/>
    <w:qFormat/>
    <w:rsid w:val="00415e92"/>
    <w:rPr>
      <w:rFonts w:ascii="Times New Roman" w:hAnsi="Times New Roman"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95629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51280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4"/>
    <w:rsid w:val="00b51280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link w:val="Style12"/>
    <w:unhideWhenUsed/>
    <w:qFormat/>
    <w:rsid w:val="00d964c8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d80bbd"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uiPriority w:val="1"/>
    <w:qFormat/>
    <w:rsid w:val="00d80bb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TextBodyIndent">
    <w:name w:val="Body Text Indent"/>
    <w:basedOn w:val="Normal"/>
    <w:link w:val="Style15"/>
    <w:rsid w:val="00d80bb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d80b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 w:customStyle="1">
    <w:name w:val="Знак"/>
    <w:basedOn w:val="Normal"/>
    <w:qFormat/>
    <w:rsid w:val="00415e92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15e92"/>
  </w:style>
  <w:style w:type="numbering" w:styleId="111" w:customStyle="1">
    <w:name w:val="Нет списка11"/>
    <w:semiHidden/>
    <w:qFormat/>
    <w:rsid w:val="00415e9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30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rsid w:val="00415e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8E111-C3FE-4A52-BD22-ED05C6B1F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  <Pages>27</Pages>
  <Words>4552</Words>
  <Characters>25947</Characters>
  <CharactersWithSpaces>30439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5:00Z</dcterms:created>
  <dc:creator>VDU1</dc:creator>
  <dc:description/>
  <dc:language>en-US</dc:language>
  <cp:lastModifiedBy>Вероника А. Столярова</cp:lastModifiedBy>
  <cp:lastPrinted>2022-09-15T06:54:00Z</cp:lastPrinted>
  <dcterms:modified xsi:type="dcterms:W3CDTF">2022-09-16T11:18:00Z</dcterms:modified>
  <cp:revision>170</cp:revision>
  <dc:subject/>
  <dc:title>УПРАВЛЕНИЕ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