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СКОГО ОКРУГА «ВОРКУТА»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ГИМНАЗИЯ № 6» г. ВОРКУТЫ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МОУ «Гимназия № 6» г. Воркуты)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Р И К А З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 января 2022 года                                                                                                                  № 9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по повышению качества образования </w:t>
        <w:br/>
        <w:t xml:space="preserve">по итогам кластерной оценки и мониторинга Стандарта качества </w:t>
        <w:br/>
        <w:t>«Качество образования - качество жизни» за 2021 год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 xml:space="preserve">Во исполнение приказа начальника Управления образования МО ГО «Воркута» </w:t>
        <w:br/>
        <w:t>от 09.11.2021 № 1596 «Об утверждении итогов мониторинга Стандарта качества «Качество образования - качество жизни» за 2021 год», в целях реализации стратегии образования в части повышения качества образования согласно комплексу критериев и показателей Стандарта качества в декабре 2021 года проведены мониторинговые исследования качества организации предоставления общедоступного и бесплатного начального общего, основного общего, среднего общего и дополнительного образования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>Мониторинговые исследования качества организации предоставления общедоступного и бесплатного начального общего, основного общего, среднего общего и дополнительного образования позволяют сделать следующие выводы об эффективности деятельности МОУ «Гимназия № 6» г. Воркуты в 2021 году: оптимальный уровень качества организации предоставления общедоступного и бесплатного начального общего, основного общего, среднего общего и дополнительного образования достигнут по 80 показателям из 84, что составило 95,2%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>Оптимальный уровень (в сравнении с показателем по муниципалитету) не достигнут по 4 показателям (4,76 %), что на 3 показателя меньше, чем в 2020 году: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>доля педагогов, имеющих первую и высшую категорию;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>укомплектованность высокопрофессиональными кадрами;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>оснащение кабинетов компьютерным оборудованием;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>оснащение учебных кабинетов в соответствии с требованиями ФГОС;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>снижение заболеваемости учащихся;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 xml:space="preserve">качество выполнения Всероссийских мониторинговых исследований; 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  <w:t xml:space="preserve">эффективность участия в региональном этапе Всероссийской олимпиады школьник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овышению качества образования по итогам кластерной оценки и мониторинга Стандарта качества «Качество образования - качество жизни» (приложение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Малиновской С.А., заместителю директора: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одолжить в 2022 году целенаправленную работу: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709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 по повышению мотивации педагогов к получению квалификационной категории, своевременному прохождению курсов повышения квалификации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величению количества педагогов-наставников учителей и обучающихся.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ировать работу и обеспечить качественную подготовку победителей муниципального этапа к участию в региональном этапе всероссийской олимпиады школьников. 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ой Л.Е., заместителю директора, обеспечить: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ысокое качество выполнения всероссийских мониторинговых исследован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ую подготовку учащихся 9-х, 11 классов к государственной итоговой аттестац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и объективное проведение внешних оценочных процедур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и объективное проведение Всероссийских проверочных работ.</w:t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изировать разъяснительную работу со всеми участниками образовательных отношений с целью формирования позитивного отношения к ГИА, ВПР, НИКО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Тарусиной Т.С., заместителю директора:</w:t>
      </w:r>
    </w:p>
    <w:p>
      <w:pPr>
        <w:pStyle w:val="Style18"/>
        <w:numPr>
          <w:ilvl w:val="1"/>
          <w:numId w:val="4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100% вовлечение учащихся в деятельность общественных объединений;</w:t>
      </w:r>
    </w:p>
    <w:p>
      <w:pPr>
        <w:pStyle w:val="Style18"/>
        <w:numPr>
          <w:ilvl w:val="1"/>
          <w:numId w:val="4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организации поощрений классным руководителям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Борисовой Т.Ф., руководителю МО учителей начальных классов, Бегхановой Ф.Ш., учителю начальных классов, обеспечить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еализацию адаптированной основной образовательной программы начального общего образования обучающихся с умственной отсталостью (интеллектуальными нарушениями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ы повышения качества образова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и объективное проведение Всероссийских проверочных работ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м руководителям продолжить работу по 100% охвату учащихся горячим питанием, профилактическую работу по снижению заболеваемости учащихся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риказа возложить на Захарову Л.Е., Малиновскую С.А., Тарусину Т.С., заместителей директор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ab/>
        <w:t xml:space="preserve">    Н.В. Хмарук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харова Л.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линовская С.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усина Т.С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гханова Ф.Ш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рисова Т.Ф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директора 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.01.2022 № 9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лан мероприятий МОУ «Гимназия № 6» г. Воркут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по устранению недостатков, выявленных в ходе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оведенного мониторинга Стандарта качества и кластерной оценки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0"/>
        <w:gridCol w:w="2906"/>
        <w:gridCol w:w="1592"/>
        <w:gridCol w:w="1938"/>
      </w:tblGrid>
      <w:tr>
        <w:trPr>
          <w:trHeight w:val="13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я 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ь, по которому не достигнут оптимальный уровень 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по повышению качества 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ализация персонифицированной программы повышения компетентности педагогических работников «Профессионал» (Приказ от 31.08.2021 № 646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овская С.А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ых журнал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Л.Е., заместитель директор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лиц, обеспеченных горячим питанием, в общей численности учащихся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ана и реализуется программа «Здоровое питание школьника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усина Т..С., заместитель директор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о всероссийских мониторинговых исследованиях (ВПР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а и реализуется дорожная карта по подготовке к ВП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Л.Е., заместитель директор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всероссийских мониторинговых исследований (ВПР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а и реализуется дорожная карта по подготовке к ВП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Л.Е., заместитель директор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67" w:leader="none"/>
        </w:tabs>
        <w:ind w:left="12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-567" w:leader="none"/>
        </w:tabs>
        <w:ind w:left="12333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иректора</w:t>
      </w:r>
    </w:p>
    <w:p>
      <w:pPr>
        <w:pStyle w:val="Normal"/>
        <w:tabs>
          <w:tab w:val="clear" w:pos="708"/>
          <w:tab w:val="left" w:pos="-567" w:leader="none"/>
        </w:tabs>
        <w:ind w:left="12333" w:hanging="0"/>
        <w:rPr>
          <w:sz w:val="26"/>
          <w:szCs w:val="26"/>
        </w:rPr>
      </w:pPr>
      <w:r>
        <w:rPr>
          <w:sz w:val="26"/>
          <w:szCs w:val="26"/>
        </w:rPr>
        <w:t>от 10.01.2022 № 0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123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left="123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left="123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5:00Z</dcterms:created>
  <dc:creator>cab212</dc:creator>
  <dc:description/>
  <cp:keywords/>
  <dc:language>en-US</dc:language>
  <cp:lastModifiedBy>Tarusina</cp:lastModifiedBy>
  <cp:lastPrinted>2019-04-04T16:53:00Z</cp:lastPrinted>
  <dcterms:modified xsi:type="dcterms:W3CDTF">2022-02-03T07:26:00Z</dcterms:modified>
  <cp:revision>11</cp:revision>
  <dc:subject/>
  <dc:title/>
</cp:coreProperties>
</file>