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ВОРКУТА»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ГИМНАЗИЯ № 6" г. ВОРКУТЫ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У «Гимназия № 6» г. Воркуты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5 февраля 2024 года                                                                                                             № 86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сероссийских проверочных работ в 2024 году</w:t>
      </w:r>
    </w:p>
    <w:p>
      <w:pPr>
        <w:pStyle w:val="Standard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иказа заместителя руководителя администрации городского округа «Воркута» - начальника управления образования администрации городского округа «Воркута» от 23.01.2024 № 83 «Об участии подведомственных общеобразовательных организаций в мониторинге качества подготовки обучающихся в форме всероссийских проверочных работ в 2024 году», в целях анализа текущего состояния системы начального общего, основного общего и среднего общего образования, диагностики достижений обучающимися предметных и метапредметных результатов </w:t>
      </w:r>
    </w:p>
    <w:p>
      <w:pPr>
        <w:pStyle w:val="TextBody"/>
        <w:widowControl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Всероссийские проверочные работы в соответствии с планом-графиком (приложение 1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каждым этапом проведения ВПР в 4-5 классах, а также за загрузку результатов ВПР в личный кабинет ФИС ОКО Бегханову Ф.Ш., учителя начальных классов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каждым этапом проведения ВПР в 6-8, 11 классах, а также за загрузку результатов ВПР в личный кабинет ФИС ОКО Захарову Л.Е., заместителя директор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значить Янактаева Е.В., техническим специалистом, сопровождающим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Борисову Т.Ф., Руденко О.П., Семяшкину А.П., Кайзер ОА., Погорелову Т.А., руководителей методических объединений, назначить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Ответственными за работу комиссий по проверке работ;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 xml:space="preserve">Ответственными за проведение анализа работ и определения объективности выполненных работ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Бегхановой Ф.Ш., Захаровой Л.Е.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дение мониторинга качества подготовки обучающихся гимназии в форме ВПР в 2024 году в соответствии с графиком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исутствие общественных наблюдателей на всех этапах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В соответствии с порядком проведения ВПР провести проверочные работы в 4-8, 11 классах на 2, 3 уроках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необходимые изменения в расписание занятий гимназии в дни проведения ВПР в соответствии с заявкой, загруженной в Федеральную информационную систему качеств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окончании проведения работы получить от организаторов в аудиториях все комплекты и обеспечить их хранение до начала проверки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рку работ в течение 3-х дней после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 xml:space="preserve">Обеспечить перепроверку работ предметной комиссией в соответствии </w:t>
        <w:br/>
        <w:t xml:space="preserve">с графиком проведения ВПР. 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грузить форму сбора результатов в ФИС ОКО в течение 10 дней с момента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хранение проверенных работ в общеобразовательной организации до 31.12.2024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результаты проверочных работ в разделе «Аналитика» ФИС ОКО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>Борисовой Т.Ф., Руденко О.П., Семяшкиной А.П., Кайзер О.А., Погореловой Т.А.,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уководителям М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ветственным за проведение проверки работ учащихся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у Захаровой Л.Е., заместителя директора, ответственного координатора проведения ВПР, критерии оценивания и электронную форму сбора результатов ВПР в день проведения ВПР по соответствующему предмету с 14.00 до 15.00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дать форму сбора результатов Захаровой Л.Е., ответственному координатору проведения ВПР в последний день проведения проверки работ не позднее 15:00 по московскому времени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 xml:space="preserve">Захаровой Л.Е., заместителю директора, ответственному координатору проведения ВПР: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знакомить педагогический коллектив в срок до 15 февраля 2024 года с Порядком проведения Всероссийских проверочных работ в 2024 году (разработан в соответствии с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 - далее Порядок проведения ВПР)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организацию и проведение ВПР в соответствии с Порядком проведения ВПР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роведение подготовительных мероприятий для включения МОУ «Гимназия № 6» г. Воркуты (далее - гимназия)  в списки участников ВПР, в том числе, авторизацию в ФИС ОКО (https://lk-fisoko.obrnadzor.gov.ru/ раздел «Обмен данными»), заполнение расписания, получение инструктивных материалов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качать в личном кабинете в ФИС ОКО протоколы проведения работ и списки кодов участников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6"/>
          <w:szCs w:val="26"/>
        </w:rPr>
        <w:t>Скачать комплекты для проведения ВПР в личном кабинете ФИС ОКО до дня проведения работы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4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личном кабинете в ФИС ОКО получить критерии оценивания ответов. Даты получения критериев оценивания работ указаны в плане-графике проведения ВПР 2024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через личный кабинет в ФИС ОКО электронную форму сбора результатов ВПР. Даты получения форм сбора результатов указаны в плане-графике проведения ВПР 2024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грузить форму сбора результатов в ФИС ОКО. Загрузка формы сбора результатов в ФИС ОКО должна быть осуществлена по плану-графику проведения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ять меры по повышению объективности организации, проведения и оценивания ВПР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го соблюдать процедуру проведения ВПР (соблюдение мер информационной безопасности: тиражирование, доставка, хранение; проведение: обеспечение порядка в аудитории, исключение конфликта интересов; сбор и обработка результатов: обеспечение сохранности данных, исключение конфликта интересов; проверка работ: обеспечение качества проверки, исключение конфликта интересов);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сти в соответствии с ВСОКО анализ ВПР с принятием конкретных управленческих решений по итогам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ителям начальных классов и учителям-предметникам, организаторам в аудитории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го соблюдать Инструкцию для организатора в аудитории при проведении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аудитории перед проведением проверочной работы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лучить у Захаровой Л.Е., ответственного организатора по гимназии, материалы для проведения проверочной работы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рганизовать выполнение участниками работы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ть комплекты проверочных работ участникам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порядок в кабинете во время проведения проверочной работы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окончании проведения работы собрать все комплекты и передать их Захаровой Л.Е., ответственной за проведение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/>
      </w:pPr>
      <w:r>
        <w:rPr>
          <w:b/>
          <w:sz w:val="26"/>
          <w:szCs w:val="26"/>
        </w:rPr>
        <w:t>Классным руководителям 4, 5, 6, 7, 8, 11 классов: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знакомить учащихся и их родителей с Порядком проведения ВПР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вести,  до сведения учащихся и их родителей (законных представителей) даты проведения ВПР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6"/>
          <w:szCs w:val="26"/>
        </w:rPr>
        <w:t>11 класс - в срок до 2 марта 2024 года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6"/>
          <w:szCs w:val="26"/>
        </w:rPr>
        <w:t>4-8 классы - в срок до 10 марта 2024 год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у Захаровой Л.Е., заместителя директора, и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спечатать варианты ВПР на всех участников за день до проведения работы по графику. 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ть каждому участнику код (причём, каждому участнику – один и тот же код на все работы). Каждый код используется во всей гимназии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учащимися на уроках.</w:t>
      </w:r>
    </w:p>
    <w:p>
      <w:pPr>
        <w:pStyle w:val="TextBody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олнить бумажный протокол до начала проведения проверочной работы. Протокол передать Бегхановой Ф.Ш., Захаровой Л.Е., ответственным за проведение ВПР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араваеву О.С., педагога-библиотекаря, Волченкову С.Ю., социального педагога, Юнусову И.Ш., старшего вожатого, назначить дежурными, ответственными за соблюдение порядка и тишины в соответствующих помещениях во время проведения всероссийских проверочных работ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возложить на Захарову Л.Е., заместителя директора.</w:t>
      </w:r>
    </w:p>
    <w:p>
      <w:pPr>
        <w:pStyle w:val="TextBody"/>
        <w:spacing w:lineRule="auto" w:line="36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ab/>
        <w:t>Н.В. Хмарук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</w:r>
    </w:p>
    <w:p>
      <w:pPr>
        <w:pStyle w:val="Normal"/>
        <w:ind w:left="6804" w:firstLine="709"/>
        <w:rPr/>
      </w:pPr>
      <w:r>
        <w:rPr/>
        <w:t xml:space="preserve">Приложение </w:t>
      </w:r>
    </w:p>
    <w:p>
      <w:pPr>
        <w:pStyle w:val="Normal"/>
        <w:ind w:left="6804" w:firstLine="709"/>
        <w:rPr/>
      </w:pPr>
      <w:r>
        <w:rPr/>
        <w:t>к приказу директора</w:t>
      </w:r>
    </w:p>
    <w:p>
      <w:pPr>
        <w:pStyle w:val="Normal"/>
        <w:ind w:left="6804" w:firstLine="709"/>
        <w:rPr/>
      </w:pPr>
      <w:r>
        <w:rPr/>
        <w:t>от 05.02.2024 № 86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График проведения мониторинга </w:t>
      </w:r>
      <w:r>
        <w:rPr>
          <w:b/>
          <w:bCs/>
          <w:color w:val="000000"/>
          <w:sz w:val="26"/>
          <w:szCs w:val="26"/>
        </w:rPr>
        <w:t>качества подготовки обучающихся общеобразовательных организаций в форме всероссийских проверочных работ</w:t>
      </w:r>
      <w:r>
        <w:rPr>
          <w:b/>
          <w:color w:val="000000"/>
          <w:sz w:val="26"/>
          <w:szCs w:val="26"/>
        </w:rPr>
        <w:t xml:space="preserve"> </w:t>
        <w:br/>
      </w:r>
      <w:r>
        <w:rPr/>
        <w:t>в 2024 году</w:t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83"/>
        <w:gridCol w:w="1076"/>
        <w:gridCol w:w="2264"/>
        <w:gridCol w:w="3898"/>
        <w:gridCol w:w="10"/>
      </w:tblGrid>
      <w:tr>
        <w:trPr>
          <w:tblHeader w:val="true"/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иод провед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ебный предме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1 </w:t>
            </w:r>
            <w:r>
              <w:rPr>
                <w:color w:val="000000"/>
                <w:sz w:val="26"/>
                <w:szCs w:val="26"/>
              </w:rPr>
              <w:t xml:space="preserve">марта </w:t>
              <w:br/>
              <w:t>по 22 ма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тория </w:t>
            </w:r>
          </w:p>
        </w:tc>
        <w:tc>
          <w:tcPr>
            <w:tcW w:w="3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ПР проводятся для обучающихся, не выбравших для сдачи единый государственный экзамен </w:t>
              <w:br/>
              <w:t>по соответствующим учебным предметам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ая проверочная работа по социально-гуманитарным предмета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орочное проведение ВПР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нтролем объективности результа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9 марта </w:t>
              <w:br/>
              <w:t xml:space="preserve">по 17 ма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ПР по конкретному предмету проводятся во всех классах </w:t>
              <w:br/>
              <w:t xml:space="preserve">данной параллели </w:t>
              <w:br/>
              <w:t>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ающий мир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тематика,</w:t>
              <w:br/>
              <w:t>Физика</w:t>
              <w:br/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 углубленным изучением предмет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ПР проводятся в классах</w:t>
              <w:br/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 углубленным изучением предм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ПР в параллели 6, 7, 8 классов проводятся для каждого класса </w:t>
              <w:br/>
              <w:t xml:space="preserve">по двум предметам на основе случайного выбора. Информация </w:t>
              <w:br/>
              <w:t>о распределении предметов</w:t>
              <w:br/>
              <w:t xml:space="preserve">по классам в параллели предоставляется </w:t>
              <w:br/>
              <w:t xml:space="preserve">в образовательную организацию через личный кабинет </w:t>
              <w:br/>
              <w:t>в ФИС ОК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4 апреля по 17 апр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ведении ВПР предоставляется альтернативная возможность выполнения участниками работ</w:t>
              <w:br/>
              <w:t>в компьютерной форме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апр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день для выполнения участниками работ</w:t>
              <w:br/>
              <w:t>в компьютерной форме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, 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b/>
      <w:bCs/>
      <w:sz w:val="18"/>
      <w:szCs w:val="18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240" w:after="240"/>
      <w:ind w:hanging="0"/>
    </w:pPr>
    <w:rPr>
      <w:sz w:val="27"/>
      <w:szCs w:val="27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30"/>
      <w:ind w:hanging="0"/>
    </w:pPr>
    <w:rPr>
      <w:b/>
      <w:bCs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08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8:00Z</dcterms:created>
  <dc:creator>di</dc:creator>
  <dc:description/>
  <dc:language>en-US</dc:language>
  <cp:lastModifiedBy>Захарова</cp:lastModifiedBy>
  <cp:lastPrinted>2019-03-27T16:17:00Z</cp:lastPrinted>
  <dcterms:modified xsi:type="dcterms:W3CDTF">2024-03-05T13:01:00Z</dcterms:modified>
  <cp:revision>3</cp:revision>
  <dc:subject/>
  <dc:title/>
</cp:coreProperties>
</file>