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«ВОРКУТА» 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ГИМНАЗИЯ № 6" г. ВОРКУТЫ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У «Гимназия № 6» г. Воркуты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25 февраля 2025 года                                                                                                           № 93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Всероссийских проверочных работ в 2025 году</w:t>
      </w:r>
    </w:p>
    <w:p>
      <w:pPr>
        <w:pStyle w:val="Standard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widowControl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риказа заместителя руководителя администрации городского округа «Воркута» - начальника управления образования администрации городского округа «Воркута» от 20.01.2025 № 77 «Об участии подведомственных общеобразовательных организаций во всероссийских проверочных работах в 2024/2025 учебном году», в целях анализа текущего состояния системы начального общего, основного общего и среднего общего образования, диагностики достижений обучающимися предметных и метапредметных результатов </w:t>
      </w:r>
    </w:p>
    <w:p>
      <w:pPr>
        <w:pStyle w:val="TextBody"/>
        <w:widowControl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сти Всероссийские проверочные работы в соответствии с планом-графиком (приложение 1)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каждым этапом проведения ВПР в 4 классах, а также за загрузку результатов ВПР в личный кабинет ФИС ОКО Бегханову Ф.Ш., учителя начальных классов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каждым этапом проведения ВПР в 5-8, 10 классах, а также за загрузку результатов ВПР в личный кабинет ФИС ОКО Захарову Л.Е., заместителя директора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6"/>
          <w:szCs w:val="26"/>
        </w:rPr>
        <w:t>Борисову Т.Ф., Руденко О.П., Семяшкину А.П., Косникову Е.В., Погорелову Т.А., руководителей методических объединений, назначить: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6"/>
          <w:szCs w:val="26"/>
        </w:rPr>
        <w:t>Ответственными за работу комиссий по проверке работ;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6"/>
          <w:szCs w:val="26"/>
        </w:rPr>
        <w:t xml:space="preserve">Ответственными за проведение анализа работ и определения объективности выполненных работ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>Бегхановой Ф.Ш., Захаровой Л.Е.: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проведение мониторинга качества подготовки обучающихся гимназии в форме ВПР в 2025 году в соответствии с графиком проведения ВПР (приложение 2-7)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присутствие общественных наблюдателей на всех этапах проведения ВПР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6"/>
          <w:szCs w:val="26"/>
        </w:rPr>
        <w:t>В соответствии с порядком проведения ВПР провести проверочные работы в 4-8, 10 классах на 2, 3 уроках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необходимые изменения в расписание занятий гимназии в дни проведения ВПР в соответствии с заявкой, загруженной в Федеральную информационную систему качества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 окончании проведения работы получить от организаторов в аудиториях все комплекты и обеспечить их хранение до начала проверки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проверку работ в течение 3-х дней после проведения ВПР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6"/>
          <w:szCs w:val="26"/>
        </w:rPr>
        <w:t xml:space="preserve">Обеспечить перепроверку работ предметной комиссией в соответствии </w:t>
        <w:br/>
        <w:t xml:space="preserve">с графиком проведения ВПР.  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грузить форму сбора результатов в ФИС ОКО в течение 10 дней с момента проведения ВПР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хранение проверенных работ в общеобразовательной организации до 31.12.2025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учить результаты проверочных работ в разделе «Аналитика» ФИС ОКО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/>
      </w:pPr>
      <w:r>
        <w:rPr>
          <w:b/>
          <w:sz w:val="26"/>
          <w:szCs w:val="26"/>
        </w:rPr>
        <w:t>Борисовой Т.Ф., Руденко О.П., Семяшкиной А.П., Косниковой Е.В., Погореловой Т.А.,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уководителям МО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ым за проведение проверки работ учащихся: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учить у Захаровой Л.Е., заместителя директора, ответственного координатора проведения ВПР, критерии оценивания и электронную форму сбора результатов ВПР в день проведения ВПР по соответствующему предмету с 14.00 до 15.00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дать форму сбора результатов Захаровой Л.Е., ответственному координатору проведения ВПР в последний день проведения проверки работ не позднее 15:00 по московскому времени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/>
      </w:pPr>
      <w:r>
        <w:rPr>
          <w:b/>
          <w:sz w:val="26"/>
          <w:szCs w:val="26"/>
        </w:rPr>
        <w:t xml:space="preserve">Захаровой Л.Е., заместителю директора, ответственному координатору проведения ВПР: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знакомить педагогический коллектив в срок до 28 февраля 2025 года с Порядком проведения Всероссийских проверочных работ в 2025 году (разработан в соответствии с постановление Правительства Российской Федерации от 30.04.2024 № 556 «Об утверждении перечня мероприятий по оценке качества образования и Правил проведения мероприятий по оценке качества образования»» - далее Порядок проведения ВПР)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организацию и проведение ВПР в соответствии с Порядком проведения ВПР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проведение подготовительных мероприятий для включения МОУ «Гимназия № 6» г. Воркуты (далее - гимназия)  в списки участников ВПР, в том числе, авторизацию в ФИС ОКО (https://lk-fisoko.obrnadzor.gov.ru/ раздел «Обмен данными»), заполнение расписания, получение инструктивных материалов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качать в личном кабинете в ФИС ОКО протоколы проведения работ и списки кодов участников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6"/>
          <w:szCs w:val="26"/>
        </w:rPr>
        <w:t>Скачать комплекты для проведения ВПР в личном кабинете ФИС ОКО до дня проведения работы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5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личном кабинете в ФИС ОКО получить критерии оценивания ответов. Даты получения критериев оценивания работ указаны в плане-графике проведения ВПР 2025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учить через личный кабинет в ФИС ОКО электронную форму сбора результатов ВПР. Даты получения форм сбора результатов указаны в плане-графике проведения ВПР 2025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грузить форму сбора результатов в ФИС ОКО. Загрузка формы сбора результатов в ФИС ОКО должна быть осуществлена по плану-графику проведения ВПР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ять меры по повышению объективности организации, проведения и оценивания ВПР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го соблюдать процедуру проведения ВПР (соблюдение мер информационной безопасности: тиражирование, доставка, хранение; проведение: обеспечение порядка в аудитории, исключение конфликта интересов; сбор и обработка результатов: обеспечение сохранности данных, исключение конфликта интересов; проверка работ: обеспечение качества проверки, исключение конфликта интересов)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сти в соответствии с ВСОКО анализ ВПР с принятием конкретных управленческих решений по итогам ВПР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ям начальных классов и учителям-предметникам, организаторам в аудитории: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го соблюдать Инструкцию для организатора в аудитории при проведении ВПР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ить готовность аудитории перед проведением проверочной работы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лучить у Захаровой Л.Е., ответственного организатора по гимназии, материалы для проведения проверочной работы. 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рганизовать выполнение участниками работы. 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дать комплекты проверочных работ участникам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порядок в кабинете во время проведения проверочной работы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 окончании проведения работы собрать все комплекты и передать их Захаровой Л.Е., ответственной за проведение ВПР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/>
      </w:pPr>
      <w:r>
        <w:rPr>
          <w:b/>
          <w:sz w:val="26"/>
          <w:szCs w:val="26"/>
        </w:rPr>
        <w:t>Классным руководителям 4, 5, 6, 7, 8, 10 классов: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знакомить учащихся и их родителей с Порядком проведения ВПР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6"/>
          <w:szCs w:val="26"/>
        </w:rPr>
        <w:t>Довести,  до сведения учащихся и их родителей (законных представителей) график проведения ВПР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учить у Захаровой Л.Е., заместителя директора, и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Распечатать варианты ВПР на всех участников за день до проведения работы по графику. 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дать каждому участнику код (причём, каждому участнику – один и тот же код на все работы). Каждый код используется во всей гимназии только один раз. 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учащимися на уроках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олнить бумажный протокол до начала проведения проверочной работы. Протокол передать Бегхановой Ф.Ш., Захаровой Л.Е., ответственным за проведение ВПР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раваеву О.С., Никитину Н.В., Юнусову И.Ш., Демидову А.А. назначить дежурными, ответственными за соблюдение порядка и тишины в соответствующих помещениях во время проведения всероссийских проверочных работ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приказа возложить на Захарову Л.Е., заместителя директора.</w:t>
      </w:r>
    </w:p>
    <w:p>
      <w:pPr>
        <w:pStyle w:val="TextBody"/>
        <w:spacing w:lineRule="auto" w:line="36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ab/>
        <w:t xml:space="preserve">      Т.А. Конусевич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  <w:t>Приложение 1</w:t>
      </w:r>
    </w:p>
    <w:p>
      <w:pPr>
        <w:pStyle w:val="Normal"/>
        <w:ind w:left="6804" w:firstLine="709"/>
        <w:rPr/>
      </w:pPr>
      <w:r>
        <w:rPr/>
        <w:t>к приказу директора</w:t>
      </w:r>
    </w:p>
    <w:p>
      <w:pPr>
        <w:pStyle w:val="Normal"/>
        <w:ind w:left="6804" w:firstLine="709"/>
        <w:rPr/>
      </w:pPr>
      <w:r>
        <w:rPr/>
        <w:t>от 25.02.2025 № 93</w:t>
      </w:r>
    </w:p>
    <w:p>
      <w:pPr>
        <w:pStyle w:val="Normal"/>
        <w:ind w:left="6804" w:firstLine="709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center"/>
        <w:outlineLvl w:val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фик проведения мониторинга </w:t>
      </w:r>
      <w:r>
        <w:rPr>
          <w:b/>
          <w:bCs/>
          <w:color w:val="000000"/>
          <w:sz w:val="26"/>
          <w:szCs w:val="26"/>
        </w:rPr>
        <w:t xml:space="preserve">качества подготовки </w:t>
        <w:br/>
        <w:t>обучающихся общеобразовательных организаций в форме всероссийских проверочных работ</w:t>
      </w:r>
      <w:r>
        <w:rPr>
          <w:b/>
          <w:color w:val="000000"/>
          <w:sz w:val="26"/>
          <w:szCs w:val="26"/>
        </w:rPr>
        <w:t xml:space="preserve"> в 2025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04"/>
        <w:gridCol w:w="3969"/>
        <w:gridCol w:w="255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учебн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лжительность (мин)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11 апреля по 16 мая 2025 год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из предметов: окружающий мир, литературное чтение, 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ри проведении на бумажном носителе)</w:t>
            </w:r>
          </w:p>
          <w:p>
            <w:pPr>
              <w:pStyle w:val="Normal"/>
              <w:spacing w:lineRule="auto" w:line="223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из предметов: история, литература, 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из предметов: география,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ри проведении на бумажном носителе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Один из предметов: история,</w:t>
            </w:r>
          </w:p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обществознание, литератур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остранный</w:t>
            </w:r>
          </w:p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(английский, немецк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ранцузский)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из предметов: география,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из предметов: история,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из предметов: география,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ри проведении на бумажном носителе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ка базовая или математика с углубленным изучением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>
          <w:trHeight w:val="132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Один из предметов: истор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ществознание, литература,</w:t>
            </w:r>
          </w:p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из предметов: география, биология, физика базовая, физика с углубленным изучением предмета,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из предметов: история,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С 11 апреля по 24 апреля 2025 года, 25</w:t>
            </w:r>
          </w:p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апреля 2025 года резервный д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ри проведении с использованием компьютер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из предметов: география, биолог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урока, не более чем 45 минут кажд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ри проведении на бумажном носител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ка базовая или математика с углубленным изучением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Один из предметов: история,</w:t>
            </w:r>
          </w:p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обществознание, литератур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остранный 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из предметов: география, биология, химия, физика</w:t>
            </w:r>
          </w:p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базовая, физика с углублен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учением предмета,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>
          <w:trHeight w:val="76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11 апреля по 24 апреля 2025 года, 25 апреля 2025 года - резервный д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ри проведении с использованием компьютер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из предметов: история,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из предметов: география,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ри проведении на бумажном носителе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 класс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Два из предметов: истор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ществознание, география, физика, химия, литература, иностранный</w:t>
            </w:r>
          </w:p>
          <w:p>
            <w:pPr>
              <w:pStyle w:val="Normal"/>
              <w:spacing w:lineRule="auto" w:line="223"/>
              <w:ind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</w:tbl>
    <w:p>
      <w:pPr>
        <w:pStyle w:val="Normal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носка_"/>
    <w:qFormat/>
    <w:rPr>
      <w:b/>
      <w:bCs/>
      <w:sz w:val="18"/>
      <w:szCs w:val="18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240"/>
      <w:ind w:hanging="0"/>
    </w:pPr>
    <w:rPr>
      <w:sz w:val="27"/>
      <w:szCs w:val="27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30"/>
      <w:ind w:hanging="0"/>
    </w:pPr>
    <w:rPr>
      <w:b/>
      <w:bCs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08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8:00Z</dcterms:created>
  <dc:creator>di</dc:creator>
  <dc:description/>
  <cp:keywords/>
  <dc:language>en-US</dc:language>
  <cp:lastModifiedBy>Захарова</cp:lastModifiedBy>
  <cp:lastPrinted>2019-03-27T16:17:00Z</cp:lastPrinted>
  <dcterms:modified xsi:type="dcterms:W3CDTF">2025-03-13T06:00:00Z</dcterms:modified>
  <cp:revision>4</cp:revision>
  <dc:subject/>
  <dc:title/>
</cp:coreProperties>
</file>